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TACT DOCUMENT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T’s new Document Management can help you get organized.  It allows you to keep all the information that you currently keep in a physical job folder, in a central place accessible to all who need it at the touch of a but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cument Management consists of several parts.  You can create documents such as Transmittals, Lien Waivers, Change Orders, RFI’s, RFP’s letters and fax covers directly through TACT and WordLink.  The job, customer and vendor information is automatically filled into the document as needed.  The documents are then cataloged and stored for future reporting and retri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catalog any external documents you like such as Excel Spreadsheets, other Word Documents, scanned documents, incoming faxes, pictures, email messages or anything else that has an executable viewer.  This means that your electronic job folder can immediately bring you all the documents related to any subjec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about each job document such as who it was to or from, what the subject was and other notes are stored with each document to aid in organization and retrieval.  You can also store a Notify Date so you can find all late documents or even documents that have had no respons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et to set up the folders in which the documents will be stored.  So you decide the organization you want to use.  You can have separate folders for pictures, for example, or pictures can be stored in other folders such as Change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decided on your folder organization, all new jobs cause new folders to be set up automatically for you.  And your documents are stored automatically in an established folder so you can always find your docu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an print a log of job documents for any subset of the documents in your system.  You can choose a range of jobs, tasks, who it was from, who it was to, what the subject was, something in the notes, a range of dates, customers, vendors, employees, equipment, status, folder, type, documents that are past due and documents that have not had a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 Management also allows you to review documents for employees, customers, vendors and equipment directly from TACT.  TACT will show you all the documents that are stored for a certain type (such as pictures, Word Documents, spreadsheets, etc) for each employee, customer, vendor or piece of equipment.  You then can simply choose that document and it opens immediately.  This will allow you to store items such as the employee’s picture, a copy of their drivers license and social security card, copies of their Federal and State W4 forms, reviews, drug testing results – anything that you currently keep in their physical employee folder can be stored with Document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some exampl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JOB DOCUMENT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on a job screen, you have two options that are part of Document Management – M-Merge and D-Document M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202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choose M-Merge, you get the option of merging Customer or Vend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941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209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You then get the choice of the type of document you wish to cre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2590" cy="32048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et up any document you like to use the data merged from TACT.  If you choose the OTHER option, you can enter the document template you wish to use for the merge so your choices are un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choose the type of document, you will be prompted with a list of folders so that you can choose the proper folder for storage of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319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3860" cy="3195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der names are your choice.  You can have as many or as few folders as you like.  TACT will automatically set up the same folders for each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screen you will see is the Document Management entry screen.  Here is where you enter data to help organize your documents.  Note that the job and folder have been filled in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317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3860" cy="3175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lots of fields to fill in to help you retrieve this document in the future.  If you have to resend a document or send it to multiple people, you can have multiple versions of each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T automatically assigns a document name.  The first part of the name indicates the type of document you are creating.  The remainder of the document name is just a sequence number.  Since you will be retrieving documents using the information on this screen, the document name is insignificant.  You will no longer be opening the document directly from Word or Explo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 field will be filled in automatically with the ATTENTION on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reating Lien Waivers and AIA Change orders, the subject is also filled in automaticall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s you complete the fields on the screen, the path where the document will be stored is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3860" cy="3209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ell TACT where you want your documents stored in the Company File.  Job, Employee, Vendor, Customer and Equipment documents can all be stored in different places or all in the same place,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complete and save this screen, a second screen appears for entering other information about the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6400" cy="3209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link any document to any Customer, Vendor, Employee or piece of Equipment so that you can search and report on documents related to any of those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save the second screen, your document automatically o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0685" cy="321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0685" cy="321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hen complete the document.  Note that the document name is already on the document so all you have to do is save it when you clo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trieve documents, you will use the D-Document Mgmt selection on the Job screen.  You then have many indexes that can be used to bring up the list of documents in many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0050" cy="321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80050" cy="3213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above browse is using an index that brings up the documents in order by job, then folder, then number, then version.  There are two different browse formats set up but you can add as many different versions of this browse as you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5130" cy="319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5130" cy="3190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choose a document, you have the option of P-Open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320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6400" cy="3202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ing P will automatically open whatever document is on the screen.  The document can be a Word document, a picture, an email message, an Excel Spreadsheet, a PDF file or any other format that can be opened with a viewer.</w:t>
      </w:r>
      <w:r>
        <w:br w:type="page"/>
      </w:r>
    </w:p>
    <w:p>
      <w:pPr>
        <w:pStyle w:val="Normal"/>
        <w:rPr>
          <w:rFonts w:ascii="Arial" w:hAnsi="Arial" w:cs="Arial"/>
          <w:sz w:val="20"/>
          <w:szCs w:val="20"/>
        </w:rPr>
      </w:pPr>
      <w:r>
        <w:rPr>
          <w:rFonts w:cs="Arial" w:ascii="Arial" w:hAnsi="Arial"/>
          <w:sz w:val="20"/>
          <w:szCs w:val="20"/>
        </w:rPr>
        <w:t>A Document Log can be printed for any selection of documents.  There is also a free-form log if the selection criteria offered does not meet you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319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6400" cy="3195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use any of the fields shown for selecting the documents you want.  You then have several options for sorting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3860" cy="3195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83860" cy="3195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choosing the sort, the result is a log of the documents chosen, showing the criteria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0050" cy="313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480050" cy="3136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cument Log could be printed at the end each job (each job automatically prints on a separate page) and then filed in the physical fold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OTHER DOCUMENT MANAGEMENT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ement of Employee, Vendor, Customer and Equipment documents is just a little different from Job Document Management.  Separate folders are not used – the documents for an Employee, for example, are stored in a folder named using the Employee 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ypes of documents are not created using TACT, they are simply retrieved.  Once a document is stored in the Employee, Vendor, Customer or Equipment Folder, it can then be automatically opened in 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1320" cy="325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1320" cy="3250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ow have a new option P-Open Document on the Employee, Vendor, Customer and Equipment screens.  When you choose P, you get a choice of the type of document you wish to open.  This list is set up by you and can have other type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choose the type of document, you will see of list of all those types of documents that are stored in the Employee 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322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486400" cy="3223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example, a list of Pictures is shown.  When you choose one of the pictures, it automatically o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482590" cy="3286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You can also store scanned documents such as W-4 forms, licenses, social security cards, etc.  When you choose PDF documents, the list is shown of scanned or faxed documents that you have saved in PDF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9415" cy="321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479415" cy="3216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e one of the documents and it immediately o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2590" cy="3928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2590" cy="3928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re is no limit to the number or types of documents you can store and retrieve for Employees, Vendors, Customers and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 Management was designed to help you get organized.  You will no longer have to worry about who has the job folder on their desk – everyone d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OME CONSIDERATIONS WHEN USING DOCUMENT MANAG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wish to store external documents you will need a way of scanning those documents into your computer.  You can then open the document with the viewer that is supplied with your scanner or you can use Adobe Acrobat to convert those files to PDF format which can be shared with other people outside your compan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s used in TACT’s Document Management must not have spaces or special characters in their names.  External Job Document names are limited to 16 characters since the name needs to be recorded in a field in the database.  Employee, Vendor Customer and Equipment document names have no size limi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experienced some difficulty with Windows 2000 and Adobe Acrobat Reader.  Windows 95/98 and Windows XP have no problems in opening PDF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19:00Z</dcterms:created>
  <dc:creator>Debbie Hess</dc:creator>
  <dc:description/>
  <dc:language>en-US</dc:language>
  <cp:lastModifiedBy>Debbie Hess</cp:lastModifiedBy>
  <dcterms:modified xsi:type="dcterms:W3CDTF">2003-02-25T17:04:00Z</dcterms:modified>
  <cp:revision>3</cp:revision>
  <dc:subject/>
  <dc:title>DOCUMEN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814835</vt:r8>
  </property>
  <property fmtid="{D5CDD505-2E9C-101B-9397-08002B2CF9AE}" pid="3" name="_AuthorEmail">
    <vt:lpwstr>debbie@tactworks.com</vt:lpwstr>
  </property>
  <property fmtid="{D5CDD505-2E9C-101B-9397-08002B2CF9AE}" pid="4" name="_AuthorEmailDisplayName">
    <vt:lpwstr>Debbie Hess</vt:lpwstr>
  </property>
  <property fmtid="{D5CDD505-2E9C-101B-9397-08002B2CF9AE}" pid="5" name="_EmailSubject">
    <vt:lpwstr>Website changes for Document Management</vt:lpwstr>
  </property>
</Properties>
</file>